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№ </w:t>
      </w:r>
      <w:r>
        <w:rPr>
          <w:rFonts w:eastAsia="Times New Roman" w:cs="Times New Roman"/>
          <w:lang w:val="en-US" w:bidi="en-US"/>
        </w:rPr>
        <w:t xml:space="preserve">5-1237-2610/2024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г. Сургут                                                                                                    03 июля 2024 г.                                                                   </w:t>
        <w:tab/>
        <w:t xml:space="preserve">   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Исполняющий обязанности мирового судьи судебного участка № 10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 Сургут, ул. Гагарина, д.9, каб. 302,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рассмотрев материалы дела об административном правонарушении в отношении Мага Александра Николаевича, </w:t>
      </w:r>
      <w:r>
        <w:rPr>
          <w:rStyle w:val="CatUserDefinedgrp21rplc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уроженца </w:t>
      </w:r>
      <w:r>
        <w:rPr>
          <w:rStyle w:val="CatUserDefinedgrp22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ражданина РФ, паспорт </w:t>
      </w:r>
      <w:r>
        <w:rPr>
          <w:rStyle w:val="CatUserDefinedgrp23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директор </w:t>
      </w:r>
      <w:r>
        <w:rPr>
          <w:rStyle w:val="CatUserDefinedgrp24rplc1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роживающего по адресу: </w:t>
      </w:r>
      <w:r>
        <w:rPr>
          <w:rStyle w:val="CatUserDefinedgrp25rplc1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 С Т А Н О В И Л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лжностное лицо – директор </w:t>
      </w:r>
      <w:r>
        <w:rPr>
          <w:rStyle w:val="CatUserDefinedgrp24rplc1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Мага А.Н. не явился в ИФНС России по г. Сургуту, по адресу: г. Сургут ул. Геологическая, д.2, 18.04.2024 в 14:00 часов, для дачи пояснений по вопросу непредставления уведомления об исчисленных суммах налогов, авансовых платежей по налогам, сборов, страховых взносов, согласно уведомления от 10.04.2024 № 8178/213. Таким образом, Мага А.Н. совершил административное правонарушение, предусмотренное ч.1 ст.19.4 КоАП РФ.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ина привлекаемого лица подтверждается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№ 8178/224К от 30.05.2024, согласно которого директор </w:t>
      </w:r>
      <w:r>
        <w:rPr>
          <w:rStyle w:val="CatUserDefinedgrp24rplc2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Мага А.Н. не явился в ИФНС России по г. Сургуту, по адресу: г. Сургут ул. Геологическая, д.2, 18.04.2024 в 14:00 часов, для дачи пояснений по вопросу непредставления уведомления об исчисленных суммах налогов, авансовых платежей по налогам, сборов, страховых взносов, согласно уведомления от 10.04.2024 № 8178/213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уведомлением о явке в налоговый орган для составления протокола об административном правонарушении по ч. 1 ст. 19.4 КоАП РФ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списка почтовых отправлений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ей уведомления № 8178/213 о вызове в налоговый орган налогоплательщика (плательщика сбора, плательщика страховых взносов, налогового агента) от 10.04.2024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сведениями о получении уведомления 15.04.2024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выпиской из ЕГРЮЛ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ведениями о направлении копии протокола об административном правонарушени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п. 7 п. 1 ст. 23 НК РФ налогоплательщики обязаны выполнять законные требования налогового органа об устранении выявленных нарушений законодательства о налогах и сборах, а также не препятствовать законной деятельности должностных лиц налоговых органов при исполнении ими своих служебных обязанност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вокупность доказательств позволяет мировому судье сделать вывод о виновности Мага А.Н. в совершении данного административного правонарушени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квалифицирует действия Мага А.Н. по ч. 1 ст. 19.4 КоАП РФ, как 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, осуществляющего муниципальный контроль, муниципальный финансовый контрол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 в соответствии со ст.4.2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в соответствии со ст.4.3. КоАП РФ, судом не установлено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ями 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502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2 статьи 3.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АП РФ установлено, что предупреждение - мера административного наказания, выраженная в официальном порицании физического или юридического лица. Предупреждение выносится в письменной форм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ага А.Н. правонарушение совершено впервые,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читывая изложенное, мировой судья приходит к выводу о возможности назначении привлекаемому лицу административного наказания в виде предупреждени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ст. 29.10 Кодекса РФ об административных правонарушениях, мировой судья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знать Мага Александра Николаевича виновным в совершении административного правонарушения, предусмотренного ч. 1 ст. 19.4 КоАП РФ и подвергнуть наказанию в виде предупрежд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Жалоба на постановление по делу об административном правонарушении может быть подана в Сургутский городской суд в течение десяти суток со дня вручения или получения копии постановления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6">
    <w:name w:val="cat-UserDefined grp-21 rplc-6"/>
    <w:basedOn w:val="DefaultParagraphFont"/>
    <w:qFormat/>
    <w:rPr/>
  </w:style>
  <w:style w:type="character" w:styleId="CatUserDefinedgrp22rplc9">
    <w:name w:val="cat-UserDefined grp-22 rplc-9"/>
    <w:basedOn w:val="DefaultParagraphFont"/>
    <w:qFormat/>
    <w:rPr/>
  </w:style>
  <w:style w:type="character" w:styleId="CatUserDefinedgrp23rplc12">
    <w:name w:val="cat-UserDefined grp-23 rplc-12"/>
    <w:basedOn w:val="DefaultParagraphFont"/>
    <w:qFormat/>
    <w:rPr/>
  </w:style>
  <w:style w:type="character" w:styleId="CatUserDefinedgrp24rplc15">
    <w:name w:val="cat-UserDefined grp-24 rplc-15"/>
    <w:basedOn w:val="DefaultParagraphFont"/>
    <w:qFormat/>
    <w:rPr/>
  </w:style>
  <w:style w:type="character" w:styleId="CatUserDefinedgrp25rplc16">
    <w:name w:val="cat-UserDefined grp-25 rplc-16"/>
    <w:basedOn w:val="DefaultParagraphFont"/>
    <w:qFormat/>
    <w:rPr/>
  </w:style>
  <w:style w:type="character" w:styleId="CatUserDefinedgrp24rplc19">
    <w:name w:val="cat-UserDefined grp-24 rplc-19"/>
    <w:basedOn w:val="DefaultParagraphFont"/>
    <w:qFormat/>
    <w:rPr/>
  </w:style>
  <w:style w:type="character" w:styleId="CatUserDefinedgrp24rplc29">
    <w:name w:val="cat-UserDefined grp-24 rplc-2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